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лукоморь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По следам сказок А.С.Пушкина и басен И.А.Кры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проведён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– Григорьева Любовь Николаевна, 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Октябрьская СОШ» Мариинско – Посад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чтению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уважения и любви к своим близки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чт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казками все дружат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сказки дружат с кажд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обходимы, как солнышка приве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то любит слушать сказ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они расскаж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может быть, и бы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и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 давно минувших дней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чт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дуб зелё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епь на дубе 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ём, и ночью кот учё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ходит по цепи круг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ёт направо – песнь завод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– сказку гов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– край чуде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– волшебства раздоль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у хитрая лиса обхаживает см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ка глупая и сто очков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и девицы ткут на ди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анной красоты полот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ду тем все шепчут чуть-чуть слыш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жке таинства свои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Кабы я была Лисица,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чтец</w:t>
      </w:r>
      <w:r>
        <w:rPr>
          <w:rFonts w:cs="Times New Roman" w:ascii="Times New Roman" w:hAnsi="Times New Roman"/>
          <w:sz w:val="24"/>
          <w:szCs w:val="24"/>
        </w:rPr>
        <w:t>: Молвит первая сестрица,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стилась бы на сы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виноградный пи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кота б я окрут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ж вышла б за н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а б, не зная го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ла б я на м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 царицею морск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ла б рыбке золотой…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я сестрица: </w:t>
      </w:r>
      <w:r>
        <w:rPr>
          <w:rFonts w:cs="Times New Roman" w:ascii="Times New Roman" w:hAnsi="Times New Roman"/>
          <w:sz w:val="24"/>
          <w:szCs w:val="24"/>
        </w:rPr>
        <w:t>С чего же кот? Гвидон ведь лучше,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чтец</w:t>
      </w:r>
      <w:r>
        <w:rPr>
          <w:rFonts w:cs="Times New Roman" w:ascii="Times New Roman" w:hAnsi="Times New Roman"/>
          <w:sz w:val="24"/>
          <w:szCs w:val="24"/>
        </w:rPr>
        <w:t>: Смущённо молвит робкая сестри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Гвидон? Чем котик хуж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право, круч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й глаза, взгляни на цеп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б, на бархатный прики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за, речи – что за ди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чик, как же ты хорош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за шейка, что за глаз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 рассказывает сказк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сестри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гляжу 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лох твой выб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я скаж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несравненно лучш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меня, сестр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ну вам на уш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ее мысль мо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я была девицей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ханскою царицей,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шла б я за Дадон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уна и сумасброда -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ла б я на Буя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славного Салт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муж мне всех ми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ич Елис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росла б перед дворц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ней – хрустальный д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б в нём жила руч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удесница как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песенки поё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решки всё грыз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решки непростые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орлупки золот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с высокой сп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терёг б мои гран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л бы мой по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ядька Черном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дуб раст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кот всё глотку др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им – красавица-Лис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ы ли, милая сестриц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сестр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ы истинны на критику не зля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вредить она не может крас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ты напутала, сест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помни сей серьёзный фак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частье многие наход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ем, что хорошо на задних лапках ходят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ведёшь ты, не пой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е к тому ль, что всё я вру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гадлива, сест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 это видано, что вдр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от наилучший из слуг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кот не может в услуженье нахо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сам себе хозяин. Да и Лисица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ая мастер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бы Лисица, как синиц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 Шамаханскую царицу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сестр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ты намекаешь, милая сестр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достойна я, глуп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ря я лаю, как Моська на Сл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гкомысленна, как Стрекоз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знаешь… Я ль скажи мне всех силь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ластнее и мощне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тебя я побор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опатки положу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я сестр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ильнее -  спору н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ластнее и мощ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ты послушай мысль мо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же хвастаться, сест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силою хвал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ть тебе двор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е вышла ты с лиц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я сестрица: </w:t>
      </w:r>
      <w:r>
        <w:rPr>
          <w:rFonts w:cs="Times New Roman" w:ascii="Times New Roman" w:hAnsi="Times New Roman"/>
          <w:sz w:val="24"/>
          <w:szCs w:val="24"/>
        </w:rPr>
        <w:t>Ах, стойте, милые сестрицы!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чтец: </w:t>
      </w:r>
      <w:r>
        <w:rPr>
          <w:rFonts w:cs="Times New Roman" w:ascii="Times New Roman" w:hAnsi="Times New Roman"/>
          <w:sz w:val="24"/>
          <w:szCs w:val="24"/>
        </w:rPr>
        <w:t>Вдруг крикнет робкая сестри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я сестрица: </w:t>
      </w:r>
      <w:r>
        <w:rPr>
          <w:rFonts w:cs="Times New Roman" w:ascii="Times New Roman" w:hAnsi="Times New Roman"/>
          <w:sz w:val="24"/>
          <w:szCs w:val="24"/>
        </w:rPr>
        <w:t>Ой, вы милые мо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же драться из-за чепух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ам, девицы, ссор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же вам, красавицы, драть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разумила нас, сестр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 молчишь 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ты о мечте сво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естр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о мне, милые сестриц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ло бы воды напить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Не увиливай. Сестр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 рассказывать ты не мастер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, сестрица, не то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мечту нам излож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естр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 на то моя добрая во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б я царицей морск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ела б вольготно у мо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ла б мужа-кота</w:t>
        <w:br/>
        <w:t>Знающего сказок ть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ла б я и девицей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ханскою цариц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ла б я на Буя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славного Салт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а бы я бы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ёртвою царевн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Мёртвою?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сестрица: </w:t>
      </w:r>
      <w:r>
        <w:rPr>
          <w:rFonts w:cs="Times New Roman" w:ascii="Times New Roman" w:hAnsi="Times New Roman"/>
          <w:sz w:val="24"/>
          <w:szCs w:val="24"/>
        </w:rPr>
        <w:t>Царевн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с ума сошла, сестриц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выдумывать ты мастериц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Ты почто, сестрица, кручиниш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, девица, печалиш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 обидели тебя добры молодц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е какое приключилос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естр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сть-тоска меня съедае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девичье бол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 душу наполня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тро моё гори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  <w:r>
        <w:rPr>
          <w:rFonts w:cs="Times New Roman" w:ascii="Times New Roman" w:hAnsi="Times New Roman"/>
          <w:sz w:val="24"/>
          <w:szCs w:val="24"/>
        </w:rPr>
        <w:t>Ты случайно не больн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сестрица: </w:t>
      </w:r>
      <w:r>
        <w:rPr>
          <w:rFonts w:cs="Times New Roman" w:ascii="Times New Roman" w:hAnsi="Times New Roman"/>
          <w:sz w:val="24"/>
          <w:szCs w:val="24"/>
        </w:rPr>
        <w:t>Аль простужен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-я сестрица</w:t>
      </w:r>
      <w:r>
        <w:rPr>
          <w:rFonts w:cs="Times New Roman" w:ascii="Times New Roman" w:hAnsi="Times New Roman"/>
          <w:sz w:val="24"/>
          <w:szCs w:val="24"/>
        </w:rPr>
        <w:t>: Влюблена я, влюблен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вам, чего же бо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ещё сказ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знаю: в вашей вол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езреньем наказа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годи ты, светик яс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кажи нам, кто ж твой сокол ясный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естри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уйтесь, милые сестри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ю парень молоде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тный, и провор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дорный и задор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попу он слав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но и очень исправ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он в поповом дом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себе на солом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за четверы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за семеры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я сестрица</w:t>
      </w:r>
      <w:r>
        <w:rPr>
          <w:rFonts w:cs="Times New Roman" w:ascii="Times New Roman" w:hAnsi="Times New Roman"/>
          <w:sz w:val="24"/>
          <w:szCs w:val="24"/>
        </w:rPr>
        <w:t>: Да это ж никак Балда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я сестр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ла я молодка краш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хала я голоса лучш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ыскать мне мужа милей, чем Балд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сестрица: </w:t>
      </w:r>
      <w:r>
        <w:rPr>
          <w:rFonts w:cs="Times New Roman" w:ascii="Times New Roman" w:hAnsi="Times New Roman"/>
          <w:sz w:val="24"/>
          <w:szCs w:val="24"/>
        </w:rPr>
        <w:t>Хочешь замуж? В чём же дело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в том тут де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ж скоро восемь лу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ругались мы – я и 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ёл он к синему мор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рчав на меня с гор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я сестриц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к чему весь этот шу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ного лишних ду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Балду и незамед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адебку – и все дел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Балд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нем громко, что есть мочи: «Бал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тем, влача в душе печали брем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 ходил у моря в это врем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внемлет он: шум. Кр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т, грохо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ицы предстали перед ни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бко молвит младшая девиц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я сестрица: </w:t>
      </w:r>
      <w:r>
        <w:rPr>
          <w:rFonts w:cs="Times New Roman" w:ascii="Times New Roman" w:hAnsi="Times New Roman"/>
          <w:sz w:val="24"/>
          <w:szCs w:val="24"/>
        </w:rPr>
        <w:t>Балда, милёнок ты 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уж за характер м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мой миленький, пр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чай уж, извин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 девицу обним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ирокой груди прижим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ёт её ско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лой церковке сво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долго собира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евицей обвенча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жить да пожи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а всё нажи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ложь, да в ней намё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деньгах счастье, мой дружо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24:00Z</dcterms:created>
  <dc:creator> </dc:creator>
  <dc:description/>
  <cp:keywords/>
  <dc:language>en-US</dc:language>
  <cp:lastModifiedBy>Администратор1</cp:lastModifiedBy>
  <dcterms:modified xsi:type="dcterms:W3CDTF">2012-03-30T22:26:00Z</dcterms:modified>
  <cp:revision>4</cp:revision>
  <dc:subject/>
  <dc:title/>
</cp:coreProperties>
</file>