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Сценарий внеклассного мероприят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Тема : «Новый год по...»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b/>
          <w:b/>
          <w:bCs/>
          <w:i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асширить кругозор знаний учащихся, воспитывать чувство патриотизма, толерантности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Реквизит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тинки – раскраски флагов разных стран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рытки, красочные буклеты, календари, разные сувениры и пр., посвященные разным странам и континентам, соответствующие призы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зыка, детские песни на разных языках, традиционные новогодние мелодии разных стран и.т.п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ток с вопросами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ла и колпаки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ки по количеству детей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обки с игрушками по числу команд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ка дракона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нарики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ра и снежки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лопушки по количеству детей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cs="Arial" w:ascii="Arial" w:hAnsi="Arial"/>
          <w:bCs/>
          <w:sz w:val="24"/>
          <w:szCs w:val="24"/>
          <w:lang w:eastAsia="ru-RU"/>
        </w:rPr>
        <w:t>Здравствуйте, дети! Послушайте загадку: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н всегда под Новый год отправляется в поход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тобы праздник с нами встретить,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тобы радовались дети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то же это, вот вопрос?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у, конечно, ..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Дети: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Дед Мороз! </w:t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cs="Arial" w:ascii="Arial" w:hAnsi="Arial"/>
          <w:sz w:val="24"/>
          <w:szCs w:val="24"/>
          <w:lang w:eastAsia="ru-RU"/>
        </w:rPr>
        <w:t xml:space="preserve"> Правильно! А сейчас мы с вами поиграем в игру, в которой главный герой – Дед Мороз. Я задаю вопрос, а вы отвечаете: "Дед Мороз"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Игра "Дед Мороз"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то ребятам красит нос?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то нам елочку принес?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то снежок посеребрил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 кто двойку получил? – 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т, ребята,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кзамен свой отлично он сдал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н реки стальными мостами сковал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теклах рисует красивый узор,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 двойки, ребята, стыд и позор!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то насыпал белый снег?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то конькам дал быстрый бег?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то сковал озера льдом?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 кто стекло разбил снежком? – </w:t>
      </w:r>
      <w:r>
        <w:rPr>
          <w:rFonts w:cs="Arial" w:ascii="Arial" w:hAnsi="Arial"/>
          <w:i/>
          <w:sz w:val="24"/>
          <w:szCs w:val="24"/>
          <w:lang w:eastAsia="ru-RU"/>
        </w:rPr>
        <w:t>Дед Мороз!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т, ребята,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теклах рисует он только узоры,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са и моря, цветочки и горы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 стекла не бьет.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знать вы должны,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то стекло сохраняет нам в доме тепло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cs="Arial" w:ascii="Arial" w:hAnsi="Arial"/>
          <w:sz w:val="24"/>
          <w:szCs w:val="24"/>
          <w:lang w:eastAsia="ru-RU"/>
        </w:rPr>
        <w:t xml:space="preserve"> Молодцы, вы хорошо играли! Кстати, в наш адрес пришла от Дедушки Мороза телеграмма: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Телеграмма (демонстрируется на слайде 1):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Встречайте, буду очень рад, я в скорости приеду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лько просьба есть для вас – помогите Деду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амять стала уж плоха, так ответьте сами,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к еще зовут меня в самых разных странах?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Снегурочка, и я рады встрече с вами.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коро будем мы у вас, мчатся наши сани.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их подарков целый воз. 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ш любимый Дед Мороз".</w:t>
      </w:r>
    </w:p>
    <w:p>
      <w:pPr>
        <w:pStyle w:val="Style19"/>
        <w:spacing w:lineRule="auto" w: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cs="Arial" w:ascii="Arial" w:hAnsi="Arial"/>
          <w:sz w:val="24"/>
          <w:szCs w:val="24"/>
          <w:lang w:eastAsia="ru-RU"/>
        </w:rPr>
        <w:t xml:space="preserve"> Ну, что ж, ребята, нам предстоит отправиться в путешествие по новогодней планете, вместе с другими народами отпраздновать Новый год и узнать, как зовут Деда Мороза в разных странах! Но сначала надо подготовиться к дальней дороге. Прежде всего, давайте вспомним материки, страны, столицы, иностранные язы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Парочки"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начала учитель показывает детям изображение материка, а дети называют его. Потом учитель показывает флаг, дети называют страну и, по возможности, столицу, а так же континент, на котором находится эта стран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Звучит стук колес, гудки паровоз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рузья, мы садимся в новогодний экспресс и начинаем путешествие по праздничной планете. Вот мы и в Европе. Первая остановка – Германия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звучат детские песни на немецком язык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сейчас находимся в Германии. Германия – родина великих ученых, поэтов, музыкантов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можно вспомнить их имен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мецкого Деда Мороза зовут Вайнахтсман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2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В Германии считается счастливой приметой встретить в новогоднюю ночь трубочиста и выпачкаться сажей. А в 12 часов ночи принято залезать на стулья и столы и "впрыгивать" в новый год радостно крич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Кто дальше прыгнет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или по несколько человек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) выстраиваются в одну линию и "впрыгивают" в новый год, кто дальше прыгнул, тот – победител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от сейчас мы с вами и отправимся в прекрасную страну – Францию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звучат французские детские песн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Во Франции символом благополучия семейного очага считается большое полено, которое зажигается в каминах домов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3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. Под Новый год каждая семья обязательно печет новогодний пирог, в который запекают боб, и кому достался кусок с бобом, считается счастливчиком. Пэр Ноэль – французский Дед Мороз. Он наполняет детскую обувь подарками, а дети читают стихи, поют и танцуют для нег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сейчас давайте немного потанцуем! Ребята, а вы знаете, что "Танец маленьких утят – это французская песенка? Давайте станцуем этот танец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ети танцуют "Танец маленьких утят"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ы прощаемся с Францией и отправляемся в Англию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тели Англии и Уэльса считают рождество более важным праздником, чем Новый год. Сам праздник Рождества они отмечают в церкви, но самой приятной частью торжества все, конечно, считают рождественский обед 25 декабря. На него собираются всей семь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уда, скатерть, салфетки на праздничном столе часто имеют рождественскую символику, а возле каждой тарелки обязательно укладывается традиционная и всеми любимая рождественская хлопушка. Когда хлопушки взрываются, из них высыпаются конфетти, игрушки, всякие безделушки или небольшие записочки с какими-нибудь шутками. Дети в Великобритании заказывают подарки у Father Christma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буквально – Батюшка Рождество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Ему пишут подробное письмо с перечислением желаемого, которое бросают в камин. Дым из трубы доставит список желаний прямо по назначению. Обязательно соблюдается обычай, согласно которому нужно рассылать открытки с рождественским сюжетом всем знакомым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Можно нарисовать большую, коллективную открытку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овый год в каждый дом приходит Батюшка Рождество, и дети играют с ним в разные игры, ставят сказочные представления, водят хороводы с персонажами народных сказок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Сказочная путаница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тель рассказывает детям сказку и намеренно делает ошибки. Заметив ошибку, дети должны хлопнуть в ладоши и назвать правильный вариант ответа. Текст сказки может быть так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Жила-была девочка, и звали ее Синяя Шапочк... Жила-была девочка и звали ее Красная Шапочка. Как-то мама наварила щей большую кастрюлю... Как-то напекла мама пирожков и попросила Фиолетовую бейсболочку... Ах, нет, Красную Шапочку отнести их старухе Шапокляк... Ну, конечно, бабуш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шла Желтая Шапочка... Пошла Красная Шапочка, через поле... То есть через лес. Идет, бабочек ловит, цветочки собирает, песенки поет, а навстречу ей Карабас-Барабас... Нет, нет там было животное какое-то, точно, носорог... Правильно, Волк! Вот Волк Красной косыночке... То есть Шапочке и говорит: "Сивка-бурка, вещая каурка, встань передо мной, как лист перед травой"... Не так? А как? "Куда ты идешь, Зеленая береточка?"... Правильно, Красная Шапоч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Узнал крокодил... Ну, конечно, волк, куда идет Красная панамочка... Шапочка, и побежал к бабушке короткой дорогой. Добежал волк до пещеры, где живет Змей Горыныч... Ах, да, до бабушкиного дома, и стучит в дверь. А леший... Верно, бабушка, его и спрашивает: "Кто там?" Волк говорит: "Это я, почтальон Печкин, принес заметку про вашего мальчика!"... Конечно, "Это я, Красная Шапочка!" Бабушка отвечает: "Дерни, за веревочку, дитя мое, дверь и откроется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ернул Волк за веревочку, вбежал в дом и подарил бабушке миллион алых роз... Съел бабушку. Через некоторое время пришла Красная Шапочка, а Волк смотрит в телескоп и звезды считает... Не так, а что он сделал? В бабушку переоделся. И говорит Красной Шапочке: "Cядь рядом со мной, деточка, я тебе сказку расскажу"... Опять ошибка, он и Красную Шапочку съел? Шалуниш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о тут прилетела Мэри Поппинс... Ах, да, пришли охотники. Связали Волка, распороли ему живот, а оттуда выскочили три поросенка... Конечно, бабушка и Красная Шапочка. Тут и сказке конец, а кто слушал – холодец... А кто слушал – молодец!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должаем наше путешествие по новогодней Европе. Следующая остановка – Италия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5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детишкам Италии под Рождество (а точнее, 6 января, в День Святой Епифании) приходит не Дед Мороз, а старушка-ведьма со смешным личиком и носом крючком. Ведьмочку зовут Бефана, она летает на метле и носит остроконечный колпак. За спиной у нее рюкзачок с шоколадками и угольками. Тем, кто хорошо вел себя в минувшем году, Бефана положит в традиционный рождественский чулок шоколад, а провинившимся детишкам достанутся только горелые угольки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«Превращаемся в Бефану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се участники делятся на две команды, каждая получает собственную метлу (или швабру, веник и т.п.) и колпак . Участникам нужно надеть на голову колпак, пробежать на метле до елки (или до рождественского колпака и вытащить оттуда приз), вернуться  к команде и передать метлу и колпак следующему игроку. Побеждает та команда, которой удалось быстрее проделать путь до елки и обратно. Можно немного усложнить игру и предложить детям скакать на метле по двое, около елки еще и поменяться местам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у, что ж, ребята, мы с вами весело играли, но нам пора в путь. Вот вам подсказка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казывает контур материка – Северная Америка. Его можно сложить как пазл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родолжаем наше путешествие, пересаживаемся на корабль и плывем в Северную Америку 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Звучит плеск волн, крик чаек. Гудок пароход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звучит музыка на английском язык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Итак, мы в Америке! Смотрите, небоскребы, статуя Свободы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6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к Рождеству в США начинается сразу же после окончания празднования Дня Благодарения (последний четверг ноября). В начале декабря по всем Штатам зажигаются праздничные огни Carol lights. А еще представители каждого из 50 штатов присылают в Вашингтон по маленькой елочке, наряжают каждую и подписывают, из какого штата прибыло дерево. Их размещают вокруг главной зеленой красавицы Америки –  той, что растет напротив Белого дома. Рождество в Америке считается домашним праздником. Его отмечают в семейном кругу с индейкой и пудингом. В каждом доме в дверном проеме вешают маленький пучок веточек оме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поздним вечером пройтись по улице, может показаться, что попал в сказку! Все дома светятся разноцветными огоньками, деревья и кустики также украшены огоньками и блестящими гирляндами. Ближе к Рождеству на главных улицах городов появляются маленькие симпатичные домики, в которых в уютных креслах сидит Санта Клаус, к нему на колени садятся дети и рассказывают о том, какими послушными и хорошими были они весь год, а еще заказывают себе рождественский подарок. Санта-Клаусы кладут детям подарки и елочные игрушки в специальные чул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в Новый год в Нью-Йорке на Тайм-сквер в полночь падает макет Большого Яблока – символа этого города. Это сопровождается концертной программой. Но все торжество длится не больше часа. Как только истечет последняя секунда старого года, в воздухе над площадью появляются мелко нарезанные кусочки цветной бумаги, похожие на конфетти. Они медленно-медленно падают, напоминая огромные хлопья снега. Все небо над городом освещается множеством огней. Наступил Новый Год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амая популярная песенка в Америке – песня про санки и лошадку. Давайте и мы ее споем!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есколько детей поют куплет и припев (или всю песню) Jingle Bell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год в канун Нового года в Америке проводится конкурс на самого сильного, выносливого, ловкого. Прошу сюда пройти сильных, смелых и ловких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Самый ловкий"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ызываются несколько желающих (могут участвовать сразу все де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Задача каждого игрока – с правой рукой за спиной, одной левой держать развернутую газету (листок бумаги) за уголок и собрать ее в кулак. Самый быстрый и ловкий – победител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ижу, ловкие вы, молодцы! Продолжаем наши состязания. Объявляю веселую эстафет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Веселая эстафета"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ети делятся на 2 команды. Задания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скакать на одной ноге туда и обратно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скакать, держа левое колено двумя рукам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прыгать по-лягушачь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 теперь я проверю, кто из вас самый внимательный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Игра: "Нос, нос, нос, рот..."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Считается, что это японская игра, но пришла она в Японию из СШ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гроки стоят кружком, посредине водящий. Он говорит: "Нос, нос, нос, рот". При трех первых словах, произнося их, он берется за нос, а при четвертом вместо рта дотрагивается до другой части лица, головы. Сидящие кружком должны делать все, как говорит, а не как делает ведущий, и не дать себя сбить с толку. Кто ошибется, выбывает из игры. Один, самый внимательный, остается последним, он и выигрывает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бята, нам пора отправляться дальше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7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 мы и в Южной Америке, в Бразилии. В этой стране в канун Нового Года на океанском пляже загораются на песке тысячи свечей. Женщины в длинных платьях заходят в воду и бросают лепестки цветов в волны океанского прибоя. Вместо елки в Бразилии наряжают кофейное дерево. Устраивают карнавал, фейерверк. Бросают фрукты и конфеты в море. А в Аргентине принято выбрасывать за окно старые бумаги и календари. Но мы ничего выбрасывать не будем, а устроим праздничный карнавал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ети танцуют под любую подходящую песню. ("Макарену, "Ламбаду")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бята, мы с вами прокатились по Северной и Южной Америке, а сейчас вам пора отправляться на другой материк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мотря на отсутствие снега и мороза, в Африке тоже встречают новый год. Традиционная ёлка – почти в каждом доме (будь то из пластмассы или похожего на ель сорта "эвкалипт"). У разных народов свои особенные традиции встречи нового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 в одном из племен Кении в Новый год при встрече соплеменники плюют друг в друга, так они желают друг другу здоровья, счастья и удачи. Это очень экзотический обычай, но вы не волнуйтесь, мы плевать друг в друга не будем, но поздравить по-африкански попробуем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Кто дальше плюнет"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ызываются несколько желающих (если будет достаточное количество сосок, то участвовать могут вс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етям выдаются детские соски – пустышки. Побеждает тот, кто дальше других выплюнет пустышк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фрика – жаркое палящее солнце, непроходимые джунгли и темпераментные, зажигательные танцы под звуки тамтама. Я объявляю африканский танцевальный марафон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Танец "Джамбо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о время танцев выбирается лучший "вождь" племени танцоров и вручается приз – новогодняя набедренная повязка (лента мишуры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бята, а где живут кенгуру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В Австралии!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дохните после дальней дороги и попутешествуйте вместе со мной по новогодней Австралии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Австралии и Новой Зеландии, где январь – летний месяц, в дом ставят местное дерево –  метросидерос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оказывает его изображени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сыпанное алыми цветами. В Австралии это дерево любят украшать миниатюрными фигурками мишек коала и кенгуру в костюмах Санта Клаус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бята, давайте и мы нарядим новогоднее дерево в красивые игрушк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Наряди дерево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ети делятся на команды. Каждой команде выдаются коробки с игрушками, серпантином и мишурой. Один из членов команды будет "новогодним деревом". Задача остальных участников его наряд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Австралии в новогодний вечер принято большими компаниями посещать различные публичные места под открытым небом, где организуют салют. Но минут через десять после полуночи все уже в пост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 как в Австралии нет снега, елок, оленей, то Дед Мороз появляется в плавательном костюме (картинка), на специальном ярко украшенном серфе на пляжах Сиднея. Причем в его одежде обязательно присутствуют белая борода и красная шапочка с помпончиком на конце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Звучит китайская музыка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Я слышу звуки китайской музыки! Мы попали в Азию, в Китай!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10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итайский Новый год начинается в первое новолуние каждого года. Вместо елочки каждой семье полагается обзавестись цветущим растением. Это может быть и цветущая астра или гиацинт, небольшая азалия, но лучше – дерево, особенно померанцевое с ароматными цветами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нужны изображения называемых растен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праздничные дни на улицах, в домах и общественных зданиях вывешиваются многочисленные "эмблемы счастья"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оказывает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иболее распространенной эмблемой является иероглифы шуан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"пара"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си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"счастье"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Они писались вместе –  шуан-си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"двойное счастье"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Эти иероглифы символизируют благополучие человека, его богатство, какое-нибудь большое радостное событ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итайского Деда Мороза зовут Шань Дань Лаож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время празднования Нового года в Китае очень красиво. Вся страна похожа на большой светящийся шар. А происходит это потому, что во время праздничной процессии по улицам Китая в новогоднюю ночь китайцы зажигают множество фонарей, чтобы осветить себе путь в Новый го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 один Новый год не обходится без экзотических танцев львов и драконов! Сейчас и мы с вами исполним такой танец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Поймай за хвост дракона!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се строятся друг за другом так, что правую руку кладут на правое плечо впереди стоящего. Тот, кто стоит впереди, - голова дракона, последний –  его хвост. Голова должна поймать хвост. Потом дети меняются: кто был хвостом, становится вперед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Японии Новый Год празднуется 1 января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слайд 11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Японского деда Мороза зовут Одзи Сан. Чтобы не впустить злых духов, японцы вешают пучки соломы перед входом в дома, что, как они полагают, приносит счастье. В момент начала нового года японцы начинают смеяться. Они верят, что смех принесет им удачу в приходящем год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Рассмеши другого"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се начинают строить смешные рожицы и смешить друг друг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конец, мы дома –  в России. (слайд 12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диционно мы встречаем Новый год зимой, в ночь с 31 декабря на 1 января. А знаете ли вы, что в древности Новый год на Руси чаще всего встречали весной, когда просыпалась вся природа? Этот праздник отмечали в Древней Руси 1 марта и украшали на Новый год истинно русское дерево – березу. Позже был на Руси обычай встречать Новый год 1 сентября. И только во время правления Петра I на Руси появилась традиция встречать Новый год 1 янва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тр I повелел ставить в домах ёлку, украшать её пряниками, яблоками, разноцветными лентами и бусами. В этот день в России в городах и деревнях устраивали веселые игры и хоров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ети водят хоровод и поют песню "Маленькой елочке холодно зимой". Затем играют в несколько игр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гра "В снежки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против друг друга выстраиваются команды девочек и мальчиков по 5-6 человек в каждой. Каждая команда получает "Снежки" –  комки белой бумаги по 2 снежка на каждого члена команды. Задача – забросить снежки в свою корзину (ведро), поставленное в 2-3 метрах от команд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ята, вот и закончилось наше небольшое путешествие по новогодней планете. Мы выполнили наказ Дедушки Моро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узнали, что ко всем детям в Новый год приходит Дед Мороз, только в разных странах его называют по-разному, и все Деды Морозы приносят подарки, но каждый делает это по-своем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 елку кладет подарок российский Дед Мороз. В носке обнаруживают подарки англичане и ирландцы, а в ботинке мексиканцы. Новогодние подарки сваливаются в дымоход во Франции, а на балкон в Испании. В Швеции Дед Мороз подкладывает подарки к печке, а в Германии оставляет на подоконнике. Деды Морозы выглядят по-разному, один добрый, а другой может и пожурить. У каждого есть свой персональный способ проникнуть в праздничный до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57B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opyt1">
    <w:name w:val="author_opyt1"/>
    <w:basedOn w:val="Normal"/>
    <w:qFormat/>
    <w:pPr>
      <w:spacing w:lineRule="auto" w:line="240" w:before="24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53:00Z</dcterms:created>
  <dc:creator>IG</dc:creator>
  <dc:description/>
  <cp:keywords/>
  <dc:language>en-US</dc:language>
  <cp:lastModifiedBy>Администратор1</cp:lastModifiedBy>
  <dcterms:modified xsi:type="dcterms:W3CDTF">2012-01-07T10:53:00Z</dcterms:modified>
  <cp:revision>4</cp:revision>
  <dc:subject/>
  <dc:title/>
</cp:coreProperties>
</file>